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171"/>
        <w:gridCol w:w="505"/>
        <w:gridCol w:w="546"/>
        <w:gridCol w:w="398"/>
        <w:gridCol w:w="399"/>
        <w:gridCol w:w="398"/>
        <w:gridCol w:w="92"/>
        <w:gridCol w:w="226"/>
      </w:tblGrid>
      <w:tr>
        <w:trPr>
          <w:trHeight w:val="1054" w:hRule="atLeast"/>
          <w:cantSplit w:val="true"/>
        </w:trPr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L 331-1</w:t>
            </w:r>
          </w:p>
        </w:tc>
        <w:tc>
          <w:tcPr>
            <w:tcW w:w="5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ultimédia pedagógiai és pszichológiai alapjai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 xml:space="preserve">A multimédia interdiszciplináris vonatkozásai. A kurzus során elsajátítja a számítógépes oktatóanyagok tervezésének modelljét. A hipertext struktúrák, és a hipermédia alapjain túl megismerkedik az alapvető interakció stílusok tervezési szempontjaiva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multimédia és a határtudományok. Pedagógiai, pszichológiai vonatkozások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programozott oktatástól a technológiára alapozott tanulásig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egismerési folyamatok pszichológiai aspektusai. Az információfeldolgozás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ultimédia kommunikatív aspektusai. Az interaktív médiakommunikáci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, információtechnológia. A CBT és az információtechnológ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aelmélet, médiapedagógia. Milyen médiumok tartoznak a médiapedagógia területéhez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édiális közlések kialakulása. A kommunikációs és információtechnikai eszközök korszaka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ervezés pedagógiai, pszichológiai, ergonómiai szempontjai. A hipertext struktúrája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ítógépes oktatóanyagok tervezésének modellje. Hipertext struktúrák, és a hipermédia alapjai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akorla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akorla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akorlat</w:t>
            </w:r>
          </w:p>
        </w:tc>
      </w:tr>
    </w:tbl>
    <w:p>
      <w:pPr>
        <w:pStyle w:val="Szempont"/>
        <w:rPr>
          <w:smallCaps/>
        </w:rPr>
      </w:pPr>
      <w:r>
        <w:rPr>
          <w:smallCaps/>
        </w:rPr>
      </w:r>
    </w:p>
    <w:p>
      <w:pPr>
        <w:pStyle w:val="Szempont"/>
        <w:rPr/>
      </w:pPr>
      <w:r>
        <w:rPr>
          <w:smallCaps/>
        </w:rPr>
        <w:t>Értékelés: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smallCaps/>
        </w:rPr>
        <w:t xml:space="preserve">Gyakorlati jeg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Egy zárthelyi dolgozat legalább 55%-s teljesítése. Állóképszerkesztésből egy szoftverrel elkészített háttér, és navigációs felület alkalmazása, egy multimédia-fejlesztő szoftverrel összeállított multimédia vagy honlap mellékletben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A legalább 20 képből álló prezentáció elkészítése. 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1. Értékelje saját multimédia produkcióját a megadott szempontok alapján. Használja hozzá a 12 szempontú értékelési szempontrendszert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2. Alkossa meg sajáttervezésű multimédia produkciójának a tervezetét szinopszisát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3. Tervezze meg sajáttervezésű multimédia produkciójához a legkifejezőbb médiumokat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4. Alkossa meg a multimédia struktúrát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5. Mutassa be a főoldal képernyőtervét.</w:t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Forgó Sándor, főiskolai tanár</w:t>
      </w:r>
    </w:p>
    <w:p>
      <w:pPr>
        <w:pStyle w:val="Subtitle"/>
        <w:rPr/>
      </w:pPr>
      <w:r>
        <w:rPr/>
        <w:t>Kötelező irodalom jegyzéke: (Csak a kötelező irodalmat kérjük feltüntetni!)</w:t>
      </w:r>
    </w:p>
    <w:p>
      <w:pPr>
        <w:pStyle w:val="Normal"/>
        <w:tabs>
          <w:tab w:val="clear" w:pos="708"/>
          <w:tab w:val="left" w:pos="851" w:leader="none"/>
        </w:tabs>
        <w:ind w:left="349" w:hanging="0"/>
        <w:rPr/>
      </w:pPr>
      <w:r>
        <w:rPr>
          <w:smallCaps/>
          <w:sz w:val="20"/>
        </w:rPr>
        <w:t>Forgó S. – Hauser Z. – Kis-Tóth L</w:t>
      </w:r>
      <w:r>
        <w:rPr>
          <w:sz w:val="20"/>
        </w:rPr>
        <w:t xml:space="preserve">.: </w:t>
      </w:r>
      <w:r>
        <w:rPr>
          <w:i/>
          <w:iCs/>
          <w:sz w:val="20"/>
        </w:rPr>
        <w:t>Médiainformatika.</w:t>
      </w:r>
      <w:r>
        <w:rPr>
          <w:sz w:val="20"/>
        </w:rPr>
        <w:t xml:space="preserve"> Líceum Kiadó Eger, 2001. 55-106 o; 264-278 </w:t>
      </w:r>
    </w:p>
    <w:p>
      <w:pPr>
        <w:pStyle w:val="Normal"/>
        <w:tabs>
          <w:tab w:val="clear" w:pos="708"/>
          <w:tab w:val="left" w:pos="851" w:leader="none"/>
        </w:tabs>
        <w:ind w:left="349" w:hanging="0"/>
        <w:rPr>
          <w:sz w:val="20"/>
        </w:rPr>
      </w:pPr>
      <w:r>
        <w:rPr>
          <w:smallCaps/>
          <w:sz w:val="20"/>
        </w:rPr>
        <w:t>Komenczi Bertalan:</w:t>
      </w:r>
      <w:r>
        <w:rPr>
          <w:sz w:val="20"/>
        </w:rPr>
        <w:t xml:space="preserve"> Orbis sensualium pictus. Multimédia az iskolában. Iskolakultúra, 1997./1.</w:t>
      </w:r>
    </w:p>
    <w:p>
      <w:pPr>
        <w:pStyle w:val="Normal"/>
        <w:tabs>
          <w:tab w:val="clear" w:pos="708"/>
          <w:tab w:val="left" w:pos="851" w:leader="none"/>
        </w:tabs>
        <w:ind w:left="349" w:hanging="0"/>
        <w:rPr>
          <w:sz w:val="20"/>
        </w:rPr>
      </w:pPr>
      <w:r>
        <w:rPr>
          <w:smallCaps/>
          <w:sz w:val="20"/>
        </w:rPr>
        <w:t>Izsó Lajos:</w:t>
      </w:r>
      <w:r>
        <w:rPr>
          <w:sz w:val="20"/>
        </w:rPr>
        <w:t xml:space="preserve"> Multimédia oktatási anyagok kidolgozásának és alkalmazásának pedagógiai, pszichológiai és ergonómiai alapjai, Bp., BME távoktatási központ, 1998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TextBody"/>
        <w:rPr/>
      </w:pPr>
      <w:r>
        <w:rPr/>
        <w:t>Kakuk J.- Hauser Z. Szilágyi E. (szerk.): Mozgóképkultúra Eger EKTEF., 1995.</w:t>
      </w:r>
    </w:p>
    <w:p>
      <w:pPr>
        <w:pStyle w:val="Normal"/>
        <w:jc w:val="both"/>
        <w:rPr/>
      </w:pPr>
      <w:r>
        <w:rPr>
          <w:sz w:val="20"/>
        </w:rPr>
        <w:t>Ralf Steinmetz: Multimédia. Bevezetés és alapok. 470. o. Springer. Budapest, 1997.</w:t>
      </w:r>
    </w:p>
    <w:p>
      <w:pPr>
        <w:pStyle w:val="TextBody"/>
        <w:rPr/>
      </w:pPr>
      <w:r>
        <w:rPr/>
        <w:t>Tószegi Zsuzsanna: Multimédia a könyvtárban. Bp. Akad. K., 199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3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43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43:00Z</dcterms:modified>
  <cp:revision>2</cp:revision>
  <dc:subject/>
  <dc:title>A TANEGYSÉG</dc:title>
</cp:coreProperties>
</file>